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                                                                                                                                                                                                                                                        результатов ЕГЭ-2018 по английскому языку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ниногорском муниципальном районе</w:t>
      </w:r>
    </w:p>
    <w:p>
      <w:pPr>
        <w:pStyle w:val="Normal"/>
        <w:tabs>
          <w:tab w:val="clear" w:pos="708"/>
          <w:tab w:val="left" w:pos="5152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8 июня 2018 год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Цель экзаменационной работы: оценить уровень языковой подготовки по английскому языку учащихся 11 классов общеобразовательных учреждений с целью их государственной аттестац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МБОУ «СОШ №7 г.Лениногорска» (ППЭ 3507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У принявшие участие в ЕГЭ – 12 (МБОУ «СОШ №2», МБОУ «СОШ №4», МБОУ «СОШ №5», МБОУ «СОШ №6», МБОУ «СОШ №7, МБОУ «Лицей №12»)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, выполнявших работу: 27 че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 %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Качество – 92,6 %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и работу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84-100 баллов - 15 чел. (55,6 %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59-83 балла  - 10 чел. (37 %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2-58 баллов  - 2 чел. (7,4 %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21 балл – 0 чел. (0 %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  <w:t>Характеристика участников ЕГЭ по английскому язы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43"/>
        <w:gridCol w:w="1998"/>
        <w:gridCol w:w="1880"/>
        <w:gridCol w:w="1945"/>
      </w:tblGrid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ли минимальный поро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минимальный поро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81 и более балл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100 балл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  <w:t>Количество участников ЕГЭ по английскому язы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551"/>
        <w:gridCol w:w="1134"/>
        <w:gridCol w:w="2552"/>
        <w:gridCol w:w="1134"/>
        <w:gridCol w:w="248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выпуск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Итоги</w:t>
      </w:r>
    </w:p>
    <w:tbl>
      <w:tblPr>
        <w:tblW w:w="13378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187"/>
        <w:gridCol w:w="1276"/>
        <w:gridCol w:w="1275"/>
        <w:gridCol w:w="1134"/>
        <w:gridCol w:w="1985"/>
        <w:gridCol w:w="184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Шко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сдающие предмет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БОУ «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БОУ «СОШ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БОУ «СОШ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БОУ «СОШ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БОУ «СОШ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БОУ «Лицей №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5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учащегося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школа, </w:t>
      </w:r>
      <w:r>
        <w:rPr>
          <w:rFonts w:cs="Times New Roman" w:ascii="Times New Roman" w:hAnsi="Times New Roman"/>
          <w:sz w:val="24"/>
          <w:szCs w:val="24"/>
        </w:rPr>
        <w:t xml:space="preserve">набравшего наибольшее количество баллов – </w:t>
      </w:r>
      <w:r>
        <w:rPr>
          <w:rFonts w:cs="Times New Roman" w:ascii="Times New Roman" w:hAnsi="Times New Roman"/>
          <w:sz w:val="24"/>
          <w:szCs w:val="24"/>
          <w:lang w:val="tt-RU"/>
        </w:rPr>
        <w:t>Журавлева Ольга</w:t>
      </w:r>
      <w:r>
        <w:rPr>
          <w:rFonts w:cs="Times New Roman" w:ascii="Times New Roman" w:hAnsi="Times New Roman"/>
          <w:sz w:val="24"/>
          <w:szCs w:val="24"/>
        </w:rPr>
        <w:t xml:space="preserve"> (СОШ №2), </w:t>
      </w:r>
      <w:r>
        <w:rPr>
          <w:rFonts w:cs="Times New Roman" w:ascii="Times New Roman" w:hAnsi="Times New Roman"/>
          <w:sz w:val="24"/>
          <w:szCs w:val="24"/>
          <w:lang w:val="tt-RU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балл</w:t>
      </w:r>
      <w:r>
        <w:rPr>
          <w:rFonts w:cs="Times New Roman" w:ascii="Times New Roman" w:hAnsi="Times New Roman"/>
          <w:sz w:val="24"/>
          <w:szCs w:val="24"/>
          <w:lang w:val="tt-RU"/>
        </w:rPr>
        <w:t>ов</w:t>
      </w:r>
      <w:r>
        <w:rPr>
          <w:rFonts w:cs="Times New Roman" w:ascii="Times New Roman" w:hAnsi="Times New Roman"/>
          <w:sz w:val="24"/>
          <w:szCs w:val="24"/>
        </w:rPr>
        <w:t>; Петрова Арина (СОШ №5), 95 баллов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учащегося, класс, набравшего наименьшее количество баллов –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изатуллина Кира </w:t>
      </w:r>
      <w:r>
        <w:rPr>
          <w:rFonts w:cs="Times New Roman" w:ascii="Times New Roman" w:hAnsi="Times New Roman"/>
          <w:sz w:val="24"/>
          <w:szCs w:val="24"/>
        </w:rPr>
        <w:t xml:space="preserve"> (СОШ №6), </w:t>
      </w:r>
      <w:r>
        <w:rPr>
          <w:rFonts w:cs="Times New Roman" w:ascii="Times New Roman" w:hAnsi="Times New Roman"/>
          <w:sz w:val="24"/>
          <w:szCs w:val="24"/>
          <w:lang w:val="tt-RU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баллов; Мурадян Гор (СОШ №2), 58 балл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качества - 100%- в, МБОУ «СОШ №4», МБОУ «СОШ №5», «СОШ №7», МБОУ «Лицей №12»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роцент качества - 80% - в МБОУ «СОШ №2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едний балл в МБОУ «СОШ №5» - 90,3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едний балл в МБОУ «СОШ №6» - 79,1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 заданиям в разрезе района: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536"/>
        <w:gridCol w:w="1134"/>
        <w:gridCol w:w="2977"/>
        <w:gridCol w:w="2693"/>
        <w:gridCol w:w="1843"/>
      </w:tblGrid>
      <w:tr>
        <w:trPr>
          <w:trHeight w:val="2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яемые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ыпускников, ответивших верн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выпускников, ответивших верно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.балл за выполнение задания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 Ауд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основного содержания прослуш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в прослушанном тексте запрашиваем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понимание прослушанного 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прочит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и заполнение пропусков частями предложений с целью понимания структурно-смысловых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прочита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рамматика и лекси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ко-грамматиче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ко-грамматиче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естов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60 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Письмо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личн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сказывание с элементами рассуждения по предложенной проблеме «Ваше мн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пись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-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Говорен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Чтение текста вслу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Условный диалог-расспр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Связное тематическ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монологическое высказыв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с использованием основ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коммуникативных типов ре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(описание, повествование,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рассуждение, характеристи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Связное тематическ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монологическое высказыв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передача основно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содержания увиденного 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выражением свое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отношения, оцен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аргумент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(сравнение двух фотограф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говор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 заданиям в разрезе школ:</w:t>
      </w:r>
    </w:p>
    <w:tbl>
      <w:tblPr>
        <w:tblW w:w="1472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536"/>
        <w:gridCol w:w="1134"/>
        <w:gridCol w:w="1276"/>
        <w:gridCol w:w="1275"/>
        <w:gridCol w:w="1276"/>
        <w:gridCol w:w="1276"/>
        <w:gridCol w:w="1276"/>
        <w:gridCol w:w="1275"/>
      </w:tblGrid>
      <w:tr>
        <w:trPr>
          <w:trHeight w:val="2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яемые ум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ые учреждения ( % выполнения)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Ш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ей №12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основного содержания прослуш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6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в прослушанном тексте запрашиваем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понимание прослушанного 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прочит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и заполнение пропусков частями предложений с целью понимания структурно-смысловых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прочита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ка и лекси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ко-грамматиче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ко-грамматиче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о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личн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сказывание с элементами рассуждения по предложенной проблеме «Ваше мн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18" w:hRule="atLeast"/>
        </w:trPr>
        <w:tc>
          <w:tcPr>
            <w:tcW w:w="1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Говорен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Чтение текста вслу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Условный диалог-расспр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Связное тематическ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монологическое высказыв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с использованием основ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коммуникативных типов ре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(описание, повествование,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рассуждение, характеристи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Связное тематическ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монологическое высказыв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передача основно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содержания увиденного 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выражением свое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отношения, оцен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аргумент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(сравнение двух фотограф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218" w:hRule="atLeast"/>
        </w:trPr>
        <w:tc>
          <w:tcPr>
            <w:tcW w:w="5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(% выполнения зада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9,3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выпускников в разделе «Аудирование» вызвали затруднения задание 2 (37%); в разделе «Чтение» в заданиях 16 (33,3 %) и 17 (22,2 %); в разделе «Грамматика и лексика» с заданиями 19, 24, 26 и 30 справились чуть более половины выпускников; в разделе «Письмо» максимальное количество баллов в задании 40 набрали лишь 6 человек (22,2%)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Говорение» максимальное количество баллов по заданиям 41, 42, 43, 44 набрали 2 человека (7,4 %)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за тестовую часть, по двум разделам «Аудирование» и «Чтение» максимальное количество баллов никто не набрал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Письмо» максимальное количество баллов по заданиям 39-40 набрали 5 человек (18,5 %).</w:t>
      </w:r>
    </w:p>
    <w:p>
      <w:pPr>
        <w:pStyle w:val="Normal"/>
        <w:tabs>
          <w:tab w:val="clear" w:pos="708"/>
          <w:tab w:val="left" w:pos="447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едний процент выполнения по всем разделам высокий: «Аудирование» -78,1 %; «Чтение» - 73,8 %; «Грамматика и лексика» - 77,7 %; «Письмо» - 87,3 %; «Устная часть» - 88,5%.</w:t>
      </w:r>
    </w:p>
    <w:p>
      <w:pPr>
        <w:pStyle w:val="Normal"/>
        <w:tabs>
          <w:tab w:val="clear" w:pos="708"/>
          <w:tab w:val="left" w:pos="447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47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составил 83,5 , что на  9,9 выше среднего балла по ЕГЭ в 2017 году (73,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результаты ЕГЭ по английскому языку удовлетворитель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коммуникативные задачи, выполняемые в разных видах речевой деятельности, в том числе рецептивных (чтение, аудирование), и  использование разных стратегий в зависимости от поставленной коммуникативн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ить умению анализировать использование грамматических конструкций и отбор лексических единиц в соответствии с коммуникативными задачами и совершенствованию навыков употребления лексико-грамматического материала в коммуникативно-ориентированном контек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ст МКУ «Управление образовани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К МО «Лениногорский муниципальный район» РТ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Р. Фатыхова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New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. 3 текст Знак"/>
    <w:qFormat/>
    <w:rPr>
      <w:rFonts w:ascii="Calibri" w:hAnsi="Calibri" w:eastAsia="Calibri" w:cs="Calibri"/>
    </w:rPr>
  </w:style>
  <w:style w:type="character" w:styleId="9">
    <w:name w:val=".9 текст в табл Знак"/>
    <w:qFormat/>
    <w:rPr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Val">
    <w:name w:val="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88" w:before="0" w:after="60"/>
      <w:ind w:left="0" w:right="0" w:firstLine="567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276" w:before="0" w:after="0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76" w:before="0" w:after="0"/>
      <w:ind w:left="0" w:right="0"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69" w:before="0" w:after="0"/>
      <w:ind w:left="0" w:right="0" w:hanging="1181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бычный2"/>
    <w:basedOn w:val="Normal"/>
    <w:qFormat/>
    <w:pPr>
      <w:spacing w:lineRule="atLeast" w:line="100" w:before="60" w:after="60"/>
      <w:ind w:left="60" w:right="60" w:firstLine="225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31">
    <w:name w:val=". 3 текст"/>
    <w:basedOn w:val="Normal"/>
    <w:qFormat/>
    <w:pPr>
      <w:spacing w:lineRule="atLeast" w:line="100" w:before="0" w:after="0"/>
      <w:ind w:left="0" w:right="0" w:firstLine="567"/>
    </w:pPr>
    <w:rPr>
      <w:rFonts w:ascii="Calibri" w:hAnsi="Calibri" w:eastAsia="Calibri" w:cs="Calibri"/>
    </w:rPr>
  </w:style>
  <w:style w:type="paragraph" w:styleId="13">
    <w:name w:val="Обычный1"/>
    <w:basedOn w:val="Normal"/>
    <w:qFormat/>
    <w:pPr>
      <w:spacing w:lineRule="atLeast" w:line="100" w:before="60" w:after="60"/>
      <w:ind w:left="60" w:right="60" w:firstLine="225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32">
    <w:name w:val="Обычный3"/>
    <w:basedOn w:val="Normal"/>
    <w:qFormat/>
    <w:pPr>
      <w:spacing w:lineRule="atLeast" w:line="100" w:before="60" w:after="60"/>
      <w:ind w:left="60" w:right="60" w:firstLine="225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91">
    <w:name w:val=".9 текст в табл"/>
    <w:basedOn w:val="Normal"/>
    <w:qFormat/>
    <w:pPr>
      <w:spacing w:lineRule="atLeast" w:line="100" w:before="0" w:after="0"/>
      <w:jc w:val="center"/>
    </w:pPr>
    <w:rPr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3:00Z</dcterms:created>
  <dc:creator>Кабинет № 41</dc:creator>
  <dc:description/>
  <cp:keywords/>
  <dc:language>en-US</dc:language>
  <cp:lastModifiedBy>Римма Ринатовна</cp:lastModifiedBy>
  <dcterms:modified xsi:type="dcterms:W3CDTF">2018-09-04T11:3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